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 xml:space="preserve">Şirketin sermayesi ......................,00 Türk Lirası değerindedir. Bu sermaye, her biri ....,00 Türk Lirası değerinde ................. paya ayrılmıştır. 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  <w:t xml:space="preserve">………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ANONİM ŞİRKET – Sermayenin Azaltılması Yönetim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MATSO-Mehmet KÜLAHLI</dc:creator>
  <dc:description/>
  <cp:keywords/>
  <dc:language>en-US</dc:language>
  <cp:lastModifiedBy>User</cp:lastModifiedBy>
  <cp:lastPrinted>2012-09-26T11:03:00Z</cp:lastPrinted>
  <dcterms:modified xsi:type="dcterms:W3CDTF">2019-02-08T12:00:00Z</dcterms:modified>
  <cp:revision>2</cp:revision>
  <dc:subject/>
  <dc:title>ANONİM ŞİRKET</dc:title>
</cp:coreProperties>
</file>